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БАТУРИНСКОГО СЕЛЬСКОГО ПОСЕЛЕНИ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4047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9.2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52070</wp:posOffset>
                </wp:positionV>
                <wp:extent cx="6743700" cy="78105"/>
                <wp:effectExtent l="635" t="28575" r="635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1pt" to="1070.95pt,10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456573, п. Новобатурино Еткульского района, Челябинской области, ул. Центральная,4 тел, 89588707401</w:t>
      </w:r>
    </w:p>
    <w:p>
      <w:pPr>
        <w:pStyle w:val="Normal"/>
        <w:ind w:right="10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4 года  № 48</w:t>
      </w:r>
    </w:p>
    <w:p>
      <w:pPr>
        <w:pStyle w:val="Normal"/>
        <w:ind w:right="10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Новобатурино </w:t>
      </w:r>
    </w:p>
    <w:p>
      <w:pPr>
        <w:pStyle w:val="Normal"/>
        <w:spacing w:before="0" w:after="0"/>
        <w:ind w:right="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лагоустройство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атур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 на 2025-2027 гг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разработки, утверждения и реализации ведомственных целевых программ, утвержденным Постановлением администрации Новобатуринского сельского поселения  от 27.04.2010 № 18 , руководствуясь Уставом, администрация Новобатуринского сельского поселения 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целевую Программу «Благоустройство территории Новобатуринского сельского поселения Еткульского муниципального района на 2025-2027 гг.»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атуринского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Т.Н. Порохи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Утверждено постановление 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Администрации Новобатуринского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Сельского поселения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№</w:t>
      </w:r>
      <w:r>
        <w:rPr>
          <w:rFonts w:eastAsia="Calibri" w:cs="Calibri"/>
          <w:color w:val="3C3C3C"/>
          <w:sz w:val="27"/>
          <w:szCs w:val="27"/>
        </w:rPr>
        <w:t xml:space="preserve"> </w:t>
      </w:r>
      <w:r>
        <w:rPr>
          <w:color w:val="3C3C3C"/>
          <w:sz w:val="27"/>
          <w:szCs w:val="27"/>
        </w:rPr>
        <w:t>48 от 1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Новобатур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ткульского муниципального района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о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Новобатуринского сельского поселения Еткульского муниципального района.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батуринского сельского поселения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Новобатуринск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батуринского сельского поселения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овобатуринского сельского поселения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65000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65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  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-  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Новобатур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Новобатуринского сельского поселения Еткульского муниципального района  на 2025 – 2027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Новобатуринского сельского поселения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25-2027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сельского поселения: «За лучшее проведение работ по благоустройству, санитарному содержанию прилегающих территорий» с привлечением предприят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Новобатуринского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5-2027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Новобатуринского сельского поселения Еткуль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 65000,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2025 год – 65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26 год –    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7 год  -    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Объемы финансирования Программы по мероприятиям и годам подлежат уточнению при формировании бюджета Новобатуринского сельского поселения  на соответствующий финансовый год и соответственно повышается за счет дополнитель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благоустройства территории сельского поселения 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конструкции существующих и установке новых детски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мусорных контейнеров для сбора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зеленению (посадка цветов, кустарников, деревь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ярное проведение мероприятий с участием работников администрации сельского поселения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дорог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91"/>
        <w:gridCol w:w="1984"/>
        <w:gridCol w:w="1687"/>
        <w:gridCol w:w="1715"/>
        <w:gridCol w:w="16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5 год 65000,00 (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6 год 0,00 (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7 год 0,00 (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65000,00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ортивных    площадок (стади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ых площадок,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мятника участником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с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кашиванию травы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, замена фонар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(лучший дом, д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Новобатуринского  сельского поселения Еткульского муниципального района, определяющими механизм реализации муниципальных целевых программ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овобатуринского сельского поселения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7:00Z</dcterms:created>
  <dc:creator>1</dc:creator>
  <dc:description/>
  <cp:keywords/>
  <dc:language>en-US</dc:language>
  <cp:lastModifiedBy>Галя</cp:lastModifiedBy>
  <cp:lastPrinted>2019-11-13T13:20:00Z</cp:lastPrinted>
  <dcterms:modified xsi:type="dcterms:W3CDTF">2024-12-13T10:52:00Z</dcterms:modified>
  <cp:revision>6</cp:revision>
  <dc:subject/>
  <dc:title>              </dc:title>
</cp:coreProperties>
</file>